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期暂缓提交成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2520"/>
        <w:gridCol w:w="14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课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选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预计提交成绩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暂缓提交成绩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公章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9:00Z</dcterms:created>
  <dc:creator>yly1</dc:creator>
  <dc:description/>
  <cp:keywords/>
  <dc:language>en-US</dc:language>
  <cp:lastModifiedBy>雨林木风</cp:lastModifiedBy>
  <cp:lastPrinted>2008-12-31T10:39:00Z</cp:lastPrinted>
  <dcterms:modified xsi:type="dcterms:W3CDTF">2010-01-08T02:07:00Z</dcterms:modified>
  <cp:revision>22</cp:revision>
  <dc:subject/>
  <dc:title>天津大学成绩录入错误登录表</dc:title>
</cp:coreProperties>
</file>