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  <w:sz w:val="36"/>
        </w:rPr>
        <w:t>天津大学教师调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17"/>
        <w:gridCol w:w="2314"/>
        <w:gridCol w:w="2131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学年、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年级、班级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勾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任课教师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调课信息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教学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调至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教学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室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临时更换任课教师：</w:t>
            </w:r>
          </w:p>
          <w:p>
            <w:pPr>
              <w:pStyle w:val="Normal"/>
              <w:spacing w:lineRule="auto" w:line="480" w:before="156" w:after="156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保障措施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于学院审批通过的调整课程，学院教务管理人员负责通知任课教师，由任课教师与学生协商确定调（补）课的时间和地点，并通知到全体上课学生。</w:t>
            </w:r>
          </w:p>
        </w:tc>
      </w:tr>
      <w:tr>
        <w:trPr>
          <w:trHeight w:val="277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备案登记</w:t>
            </w:r>
          </w:p>
          <w:p>
            <w:pPr>
              <w:pStyle w:val="Normal"/>
              <w:spacing w:lineRule="auto" w:line="288" w:before="156" w:after="0"/>
              <w:ind w:right="84" w:hanging="0"/>
              <w:rPr/>
            </w:pPr>
            <w:r>
              <w:rPr>
                <w:sz w:val="24"/>
              </w:rPr>
              <w:t>登记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登记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说明：此表一式两份（附相关证明材料），一份交学院审批。学院批准同意后，一份需</w:t>
      </w:r>
      <w:r>
        <w:rPr>
          <w:b/>
        </w:rPr>
        <w:t>提前一周</w:t>
      </w:r>
      <w:r>
        <w:rPr/>
        <w:t>交学校教务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09:00Z</dcterms:created>
  <dc:creator>yly1</dc:creator>
  <dc:description/>
  <cp:keywords/>
  <dc:language>en-US</dc:language>
  <cp:lastModifiedBy>wsr</cp:lastModifiedBy>
  <cp:lastPrinted>2018-09-05T14:31:00Z</cp:lastPrinted>
  <dcterms:modified xsi:type="dcterms:W3CDTF">2018-09-11T07:43:00Z</dcterms:modified>
  <cp:revision>43</cp:revision>
  <dc:subject/>
  <dc:title>教师调课申请</dc:title>
</cp:coreProperties>
</file>